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7-BCSK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SÁNG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sáng kiế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ác giả/nhóm tác giả của sáng kiế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56"/>
        <w:gridCol w:w="1455"/>
        <w:gridCol w:w="1166"/>
        <w:gridCol w:w="1348"/>
        <w:gridCol w:w="1483"/>
        <w:gridCol w:w="2210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ông tác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danh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độ chuyên môn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%) đóng góp vào việc tạo ra sáng kiến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Lĩnh vực áp dụng sáng kiế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ình trạng vấn đề cần giải quyết trước khi thực hiện sáng kiế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Mô tả sáng kiế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ục đích của sáng kiến (sự cần thiết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ội dung của sáng kiế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ả năng áp dụ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ánh giá lợi ích thu được (so với trước khi áp dụng sáng kiến) hoặc dự kiến có thể thu được do áp dụng sáng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anh sách những người đã tham gia áp dụng thử hoặc áp dụng sáng kiến lần đầu (nếu có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01"/>
        <w:gridCol w:w="1540"/>
        <w:gridCol w:w="1219"/>
        <w:gridCol w:w="1216"/>
        <w:gridCol w:w="1687"/>
        <w:gridCol w:w="1925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ông tác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danh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độ chuyên môn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công việc hỗ trợ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ôi/Chúng tôi xin cam đoan mọi thông tin nêu trong báo cáo sáng kiến là trung thực, đúng sự thật và hoàn toàn chịu trách nhiệm trước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.. tháng …… năm 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viết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09:00Z</dcterms:created>
  <dc:creator>PC</dc:creator>
  <dc:description/>
  <cp:keywords/>
  <dc:language>en-US</dc:language>
  <cp:lastModifiedBy>PC</cp:lastModifiedBy>
  <dcterms:modified xsi:type="dcterms:W3CDTF">2024-06-11T04:09:00Z</dcterms:modified>
  <cp:revision>1</cp:revision>
  <dc:subject/>
  <dc:title/>
</cp:coreProperties>
</file>